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по ценным бумагам Банка «ТРАСТ» (ПАО) (номер гос. регистрации 10703279B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58/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лучены материалы к Годовому общему собранию 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по ценным бумагам Банка «ТРАСТ» (ПАО) (номер гос. регистрации 10703279B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лучено Аудиторское заключение независимого аудитора о годовой бухгалтерской (финансовой) отчетности 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АО "Мурманская ТЭЦ" ИНН 5190141373 (акции 1-01-55148-E / ISIN RU000A0HNRS8, 2-01-55148-E / ISIN RU000A0HNRR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О "Мурманская ТЭЦ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3250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327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3289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3275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58/" TargetMode="External"/><Relationship Id="rId3" Type="http://schemas.openxmlformats.org/officeDocument/2006/relationships/hyperlink" Target="https://nsddata.ru/ru/news/view/732502" TargetMode="External"/><Relationship Id="rId4" Type="http://schemas.openxmlformats.org/officeDocument/2006/relationships/hyperlink" Target="https://nsddata.ru/ru/news/view/732747" TargetMode="External"/><Relationship Id="rId5" Type="http://schemas.openxmlformats.org/officeDocument/2006/relationships/hyperlink" Target="https://nsddata.ru/ru/news/view/732892" TargetMode="External"/><Relationship Id="rId6" Type="http://schemas.openxmlformats.org/officeDocument/2006/relationships/hyperlink" Target="https://nsddata.ru/ru/news/view/7327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10T09:55:00Z</dcterms:modified>
  <cp:revision>10</cp:revision>
  <dc:subject/>
  <dc:title>Дата размещения информации</dc:title>
</cp:coreProperties>
</file>